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gotá D.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octor (a)</w:t>
      </w:r>
    </w:p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uperintendente Delegado (a)  para Procedimientos de Insolvencia</w:t>
      </w:r>
    </w:p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uperintendencia de Sociedades</w:t>
      </w:r>
    </w:p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Ciuda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:</w:t>
      </w:r>
      <w:r>
        <w:rPr>
          <w:rFonts w:cs="Arial" w:ascii="Arial" w:hAnsi="Arial"/>
          <w:sz w:val="22"/>
          <w:szCs w:val="22"/>
        </w:rPr>
        <w:tab/>
        <w:t>Sociedad ____________ en reorganización - Solicitud de incorporación de proceso ejecu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dispuesto en el auto ___________ y en concordancia con lo dispuesto en el artículo 20 de la Ley 1116 de 2006, envío el proceso de la referencia en _________ cuadernos y __________ folios útiles con el fin de que sea incorporado al acuerdo de reorganización de la sociedad que nos ocup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ge">
                <wp:posOffset>11920220</wp:posOffset>
              </wp:positionV>
              <wp:extent cx="381635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2.25pt;mso-wrap-distance-left:9.05pt;mso-wrap-distance-right:9.05pt;mso-wrap-distance-top:0pt;mso-wrap-distance-bottom:0pt;margin-top:938.6pt;mso-position-vertical-relative:page;margin-left:514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60" w:hanging="0"/>
      <w:jc w:val="center"/>
      <w:rPr/>
    </w:pPr>
    <w:r>
      <w:rPr/>
      <w:t>Este documento no es de uso obligatorio para impulsar el ejercicio delas funciones jurisdiccionales ante la Superintendencia de Sociedades, sirviendo solo de herramienta mode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5560695"/>
          <wp:effectExtent l="0" t="0" r="0" b="0"/>
          <wp:wrapNone/>
          <wp:docPr id="1" name="WordPictureWatermark1040785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07856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56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39:00Z</dcterms:created>
  <dc:creator>Jorge Bernardo  Gomez Rodriguez</dc:creator>
  <dc:description/>
  <cp:keywords/>
  <dc:language>en-US</dc:language>
  <cp:lastModifiedBy>Caterine Gomez Cardona</cp:lastModifiedBy>
  <cp:lastPrinted>2016-02-04T12:40:00Z</cp:lastPrinted>
  <dcterms:modified xsi:type="dcterms:W3CDTF">2016-02-04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NV5X2DCNMZXR-396597439-30</vt:lpwstr>
  </property>
  <property fmtid="{D5CDD505-2E9C-101B-9397-08002B2CF9AE}" pid="5" name="_dlc_DocIdItemGuid">
    <vt:lpwstr>40a35970-6092-4b57-80c9-ab130c7a0a56</vt:lpwstr>
  </property>
  <property fmtid="{D5CDD505-2E9C-101B-9397-08002B2CF9AE}" pid="6" name="_dlc_DocIdUrl">
    <vt:lpwstr>https://www.supersociedades.gov.co/tys/_layouts/15/DocIdRedir.aspx?ID=NV5X2DCNMZXR-396597439-30, NV5X2DCNMZXR-396597439-30</vt:lpwstr>
  </property>
</Properties>
</file>